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лана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ОБЕСПЕЧЕНИЮ БЕЗОПАСНОСТИ ДОРОЖНОГО ДВИЖЕНИЯ </w:t>
      </w:r>
    </w:p>
    <w:p>
      <w:pPr>
        <w:pStyle w:val="Normal"/>
        <w:jc w:val="center"/>
        <w:rPr/>
      </w:pPr>
      <w:r>
        <w:rPr>
          <w:b/>
        </w:rPr>
        <w:t xml:space="preserve">ТАЛДОМСКОГО ГОРОДСКОГО ОКРУГА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НА 2023 ГОД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3402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работы по внесению изменений в проекты организации дорожного движения (ПОДД) дорог в границах территории Талдомского городского округа и исполнения решения комиссии № 2 от 26 мая 2022 года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дел строительства администрации Талдомского г.о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митровский РУАД № 9 ГБУ МО «Мосавтодор».</w:t>
            </w:r>
          </w:p>
          <w:p>
            <w:pPr>
              <w:pStyle w:val="Normal"/>
              <w:rPr/>
            </w:pPr>
            <w:r>
              <w:rPr/>
              <w:t xml:space="preserve">- ФКУ «Центравтомагистра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безопасности дорожного движения в местах производства дорожных рабо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дел строительства администрации Талдомского г.о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митровский РУАД № 9 ГБУ МО «Мосавтодор».</w:t>
            </w:r>
          </w:p>
          <w:p>
            <w:pPr>
              <w:pStyle w:val="Normal"/>
              <w:rPr/>
            </w:pPr>
            <w:r>
              <w:rPr/>
              <w:t>- ФКУ «Центравтомагистраль» - ОГИБДД ОМВД России по Талдомскому г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 подготовке  улично-дорожной сети Талдомского городского округа к эксплуатации в весенне-летний период 2023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дел ЖКХ администрации Талдомского г.о.;</w:t>
            </w:r>
          </w:p>
          <w:p>
            <w:pPr>
              <w:pStyle w:val="Normal"/>
              <w:rPr/>
            </w:pPr>
            <w:r>
              <w:rPr/>
              <w:t>- МБУ «Служба благоустройства»;</w:t>
            </w:r>
          </w:p>
          <w:p>
            <w:pPr>
              <w:pStyle w:val="Normal"/>
              <w:rPr/>
            </w:pPr>
            <w:r>
              <w:rPr/>
              <w:t>- Дмитровский РУАД № 9 ГБУ МО «Мосавтодор»,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- ФКУ «Центравтомагистраль» (АО «ДЭП-25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езопасности перевозок легковыми такси в Талдомском городском округ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ГИБДД ОМВД России по Талдомскому г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профилактике детского дорожно-транспортного травматизма, проводимых в образовательных учреждениях Талдомского городского округа по итогам 2022 года  и за текущий период 2023 года. О мерах по обеспечению безопасности детей в период летних канику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образования администрации Талдомского г.о.</w:t>
            </w:r>
          </w:p>
          <w:p>
            <w:pPr>
              <w:pStyle w:val="Normal"/>
              <w:rPr/>
            </w:pPr>
            <w:r>
              <w:rPr/>
              <w:t>- ОГИБДД ОМВД России по Талдомскому г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образовательных учреждений к проведению работы по профилактике детского дорожно-транспортного травматизма в новом 2023-2024 учебному году: наличие и состояние транспортных площадок для практического обучения детей правилам безопасности дорожного движения. О мерах по обеспечению безопасности дорожного движения при организации перевозок учащихся, о техническом состоянии школьных автобу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образования администрации Талдомского г.о.</w:t>
            </w:r>
          </w:p>
          <w:p>
            <w:pPr>
              <w:pStyle w:val="Normal"/>
              <w:rPr/>
            </w:pPr>
            <w:r>
              <w:rPr/>
              <w:t>- ОГИБДД ОМВД России по Талдомскому г.о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планов ремонта дорог на территории Талдомского округа в 2023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дел строительства администрации Талдомского г.о.;</w:t>
            </w:r>
          </w:p>
          <w:p>
            <w:pPr>
              <w:pStyle w:val="Normal"/>
              <w:rPr/>
            </w:pPr>
            <w:r>
              <w:rPr/>
              <w:t>- Дмитровский РУАД № 9 ГБУ МО «Мосавтодо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к содержанию улично-дорожной сети Талдомского городского округа в зимний период 2023-2024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дел строительства администрации Талдомского г.о.;</w:t>
            </w:r>
          </w:p>
          <w:p>
            <w:pPr>
              <w:pStyle w:val="Normal"/>
              <w:rPr/>
            </w:pPr>
            <w:r>
              <w:rPr/>
              <w:t>- МБУ «Служба благоустройства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митровский РУАД № 9 ГБУ МО «Мосавтодор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КУ «Центравтомагистраль» (АО «ДЭП-25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аварийности на дорогах Талдомского городского округа по итогам текущего периода 2023 года и мерах, принимаемых по ее сниж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ГИБДД ОМВД России по Талдомскому г.о.; </w:t>
            </w:r>
          </w:p>
          <w:p>
            <w:pPr>
              <w:pStyle w:val="Normal"/>
              <w:rPr/>
            </w:pPr>
            <w:r>
              <w:rPr/>
              <w:t>- 2 батальон 1 полка ДПС (северный) ГИБДД ГУ МВД России по Московской обла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дел строительства администрации Талдомского г.о.;</w:t>
            </w:r>
          </w:p>
          <w:p>
            <w:pPr>
              <w:pStyle w:val="Normal"/>
              <w:rPr/>
            </w:pPr>
            <w:r>
              <w:rPr/>
              <w:t>- Дмитровский РУАД № 9 ГБУ МО «Мосавтодо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утверждение Плана работы комиссии по ОБДД Талдомского г.о. на 2024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Талдомского городского округа, курирующий вопросы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 обращений граждан и организаций по вопросам обеспечения безопасности дорожного дв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Талдомского городского округа, курирующий вопросы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8:00Z</dcterms:created>
  <dc:creator>USER</dc:creator>
  <dc:description/>
  <dc:language>en-US</dc:language>
  <cp:lastModifiedBy>CHICHAGINA</cp:lastModifiedBy>
  <cp:lastPrinted>2023-01-13T15:44:00Z</cp:lastPrinted>
  <dcterms:modified xsi:type="dcterms:W3CDTF">2023-03-09T09:28:00Z</dcterms:modified>
  <cp:revision>2</cp:revision>
  <dc:subject/>
  <dc:title>ПЛАН РАБОТЫ КОМИССИИ ПО ПРОТИВОДЕЙСТВИЮ КОРРУПЦИИ</dc:title>
</cp:coreProperties>
</file>